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4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йруллина Марселя Фаатовича</w:t>
      </w:r>
      <w:r>
        <w:rPr>
          <w:color w:val="000000"/>
          <w:sz w:val="26"/>
          <w:szCs w:val="26"/>
        </w:rPr>
        <w:t>, * года рождения, уроженца *, гражданина Российской Федерации, водительское удостоверение: *, работающего старшим мастером в Мегионском колледже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йруллин М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12.2024 г. в 09 час. 43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GEEL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MONJAR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йруллин М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йруллиным М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3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йруллиным М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1.12.2024 г., на которой зафиксирован факт выезда на полосу, предназначенную для встречного движения, Хайруллиным М.Ф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3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йруллина М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йруллиным М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3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йруллина М.Ф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йруллиным М.Ф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йруллиным М.Ф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йруллина Марселя Фаат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44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